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  <w:t>Anna-Maria Bogner, Sopran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both"/>
        <w:rPr>
          <w:i/>
          <w:i/>
        </w:rPr>
      </w:pPr>
      <w:r>
        <w:object w:dxaOrig="4060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pt;margin-top:4.05pt;width:214.8pt;height:302.4pt;mso-wrap-distance-left:28.35pt;mso-wrap-distance-right:28.35pt;mso-wrap-distance-top:5.65pt;mso-wrap-distance-bottom:19.8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32178212" r:id="rId2"/>
        </w:object>
      </w:r>
      <w:r>
        <w:rPr>
          <w:i/>
        </w:rPr>
        <w:t>wurde in München geboren und studierte an der dortigen Mu</w:t>
        <w:softHyphen/>
        <w:t>sikhochschule Kon</w:t>
        <w:softHyphen/>
        <w:t>zert- und Operngesang bei Reri Grist, an</w:t>
        <w:softHyphen/>
        <w:t>schließend an der Wiener Musik</w:t>
        <w:softHyphen/>
        <w:t>hoch</w:t>
        <w:softHyphen/>
        <w:t xml:space="preserve">schule bei Edith Mathis, und bei Phyllis Curtin in Boston. </w:t>
      </w:r>
    </w:p>
    <w:p>
      <w:pPr>
        <w:pStyle w:val="Normal"/>
        <w:jc w:val="both"/>
        <w:rPr/>
      </w:pPr>
      <w:r>
        <w:rPr>
          <w:i/>
        </w:rPr>
        <w:t>Ihre internationale Konzerttä</w:t>
        <w:softHyphen/>
        <w:t xml:space="preserve">tigkeit führte sie bislang durch zahlreiche europäische Länder, Rußland, Australien, Kanada, USA und Südamerik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ls Solistin sang Anna-Maria Bogner u.a. beim Int. Bachfest Schaffhau</w:t>
        <w:softHyphen/>
        <w:t>sen, bei den Europäischen Festwochen in Passau, am Staatstheater am Gärtnerplatz in Mün</w:t>
        <w:softHyphen/>
        <w:t>chen, bei den European Months of Culture in Lubljana, beim Aldeburgh-Festival und mit zahlreichen namhaften Orchestern und Ensembles. Mehrmals war A.-M. Bogner Mit</w:t>
        <w:softHyphen/>
        <w:t>wirkende beim Int. Tanglewood Music Festival des Boston Symphony Orchestras in Lenox, Mass., sang dort Recitals, Kam</w:t>
        <w:softHyphen/>
        <w:t>mermusikkonzerte und Konzerte mit zeit</w:t>
        <w:softHyphen/>
        <w:t>genössischer Musik und bestritt die weibli</w:t>
        <w:softHyphen/>
        <w:t>che Hauptrolle in Brittens „Peter Grimes“ unter der Leitung von Seiji Ozawa.</w:t>
      </w:r>
    </w:p>
    <w:p>
      <w:pPr>
        <w:pStyle w:val="TextBody"/>
        <w:jc w:val="both"/>
        <w:rPr/>
      </w:pPr>
      <w:r>
        <w:rPr/>
        <w:t>1996 wurde ihr das Musikstipendium der Landeshauptstadt München zuerkannt. Zudem ist sie Trägerin des Kulturförderpreises der Stadt Dacha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hr Interesse gilt neben dem klassischen Repertoire in Oper und Konzert besonders der Inter</w:t>
        <w:softHyphen/>
        <w:t>pretation zeitgenössischer Musik und sie arbeitete u. a. mit Reinbert de Leeuw, Oliver Knussen und Wilhelm Killmayer zusammen. Zahlreiche Rundfunkaufnahmen mit dem BR, dem ORF und BBC London, sowie CD-Produk</w:t>
        <w:softHyphen/>
        <w:t>tionen dokumentieren ihre bisherige künst</w:t>
        <w:softHyphen/>
        <w:t>lerische Tätigke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009 führte sie eine Konzertreise u.a. nach Paraguay, wo sie mit dem nationalen Symphonie</w:t>
        <w:softHyphen/>
        <w:t>orchester einen vielbeachteten Galaabend bestritt und als Gastprofessorin an der Universität Asunción lehrte. Seit vielen Jahren ist Anna-Maria Bogner Dozentin an der Uni</w:t>
        <w:softHyphen/>
        <w:t>versität Augsbur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2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agon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4445</wp:posOffset>
              </wp:positionV>
              <wp:extent cx="5753100" cy="4375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Paragon" w:ascii="Paragon" w:hAnsi="Paragon"/>
                              <w:lang w:val="en-GB"/>
                            </w:rPr>
                            <w:t>e-mail: am_bogner</w:t>
                          </w:r>
                          <w:r>
                            <w:rPr>
                              <w:rFonts w:cs="Paragon" w:ascii="Paragon" w:hAnsi="Paragon"/>
                              <w:sz w:val="20"/>
                              <w:lang w:val="en-GB"/>
                            </w:rPr>
                            <w:t>@</w:t>
                          </w:r>
                          <w:r>
                            <w:rPr>
                              <w:rFonts w:cs="Paragon" w:ascii="Paragon" w:hAnsi="Paragon"/>
                              <w:lang w:val="en-GB"/>
                            </w:rPr>
                            <w:t xml:space="preserve">bigfoot.de             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</w:t>
                          </w:r>
                          <w:r>
                            <w:rPr>
                              <w:rFonts w:cs="Paragon" w:ascii="Paragon" w:hAnsi="Paragon"/>
                              <w:lang w:val="en-GB"/>
                            </w:rPr>
                            <w:t xml:space="preserve">               homepage: http://www.bogner.net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34.45pt;mso-wrap-distance-left:0pt;mso-wrap-distance-right:7.05pt;mso-wrap-distance-top:0pt;mso-wrap-distance-bottom:0pt;margin-top:0.3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Paragon" w:ascii="Paragon" w:hAnsi="Paragon"/>
                        <w:lang w:val="en-GB"/>
                      </w:rPr>
                      <w:t>e-mail: am_bogner</w:t>
                    </w:r>
                    <w:r>
                      <w:rPr>
                        <w:rFonts w:cs="Paragon" w:ascii="Paragon" w:hAnsi="Paragon"/>
                        <w:sz w:val="20"/>
                        <w:lang w:val="en-GB"/>
                      </w:rPr>
                      <w:t>@</w:t>
                    </w:r>
                    <w:r>
                      <w:rPr>
                        <w:rFonts w:cs="Paragon" w:ascii="Paragon" w:hAnsi="Paragon"/>
                        <w:lang w:val="en-GB"/>
                      </w:rPr>
                      <w:t xml:space="preserve">bigfoot.de               </w:t>
                    </w:r>
                    <w:r>
                      <w:rPr>
                        <w:rFonts w:eastAsia="Wingdings" w:cs="Wingdings" w:ascii="Wingdings" w:hAnsi="Wingdings"/>
                      </w:rPr>
                      <w:t></w:t>
                    </w:r>
                    <w:r>
                      <w:rPr>
                        <w:rFonts w:cs="Paragon" w:ascii="Paragon" w:hAnsi="Paragon"/>
                        <w:lang w:val="en-GB"/>
                      </w:rPr>
                      <w:t xml:space="preserve">               homepage: http://www.bogner.n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Paragon" w:ascii="Paragon" w:hAnsi="Paragon"/>
        <w:lang w:val="en-GB"/>
      </w:rPr>
      <w:t>e-mail: anna-maria</w:t>
    </w:r>
    <w:r>
      <w:rPr>
        <w:rFonts w:cs="Paragon" w:ascii="Paragon" w:hAnsi="Paragon"/>
        <w:sz w:val="20"/>
        <w:lang w:val="en-GB"/>
      </w:rPr>
      <w:t>@</w:t>
    </w:r>
    <w:r>
      <w:rPr>
        <w:rFonts w:cs="Paragon" w:ascii="Paragon" w:hAnsi="Paragon"/>
        <w:lang w:val="en-GB"/>
      </w:rPr>
      <w:t xml:space="preserve">bogner.net               </w:t>
    </w:r>
    <w:r>
      <w:rPr>
        <w:rFonts w:eastAsia="Wingdings" w:cs="Wingdings" w:ascii="Wingdings" w:hAnsi="Wingdings"/>
      </w:rPr>
      <w:t></w:t>
    </w:r>
    <w:r>
      <w:rPr>
        <w:rFonts w:cs="Paragon" w:ascii="Paragon" w:hAnsi="Paragon"/>
        <w:lang w:val="en-GB"/>
      </w:rPr>
      <w:t xml:space="preserve">               homepage: http://www.bogner.net</w:t>
    </w:r>
  </w:p>
  <w:p>
    <w:pPr>
      <w:pStyle w:val="Footer"/>
      <w:rPr>
        <w:rFonts w:ascii="Paragon" w:hAnsi="Paragon" w:cs="Paragon"/>
        <w:lang w:val="en-GB"/>
      </w:rPr>
    </w:pPr>
    <w:r>
      <w:rPr>
        <w:rFonts w:cs="Paragon" w:ascii="Paragon" w:hAnsi="Parago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Normal"/>
            <w:tabs>
              <w:tab w:val="clear" w:pos="708"/>
              <w:tab w:val="left" w:pos="6521" w:leader="none"/>
            </w:tabs>
            <w:snapToGrid w:val="false"/>
            <w:ind w:right="93" w:hanging="0"/>
            <w:rPr>
              <w:rFonts w:ascii="Paragon" w:hAnsi="Paragon" w:cs="Paragon"/>
              <w:sz w:val="22"/>
            </w:rPr>
          </w:pPr>
          <w:r>
            <w:rPr>
              <w:rFonts w:cs="Paragon" w:ascii="Paragon" w:hAnsi="Paragon"/>
              <w:sz w:val="22"/>
            </w:rPr>
          </w:r>
        </w:p>
        <w:p>
          <w:pPr>
            <w:pStyle w:val="Normal"/>
            <w:tabs>
              <w:tab w:val="clear" w:pos="708"/>
              <w:tab w:val="left" w:pos="6521" w:leader="none"/>
            </w:tabs>
            <w:ind w:right="93" w:hanging="0"/>
            <w:rPr>
              <w:rFonts w:ascii="Paragon" w:hAnsi="Paragon" w:cs="Paragon"/>
              <w:sz w:val="32"/>
            </w:rPr>
          </w:pPr>
          <w:r>
            <w:rPr>
              <w:rFonts w:cs="Paragon" w:ascii="Paragon" w:hAnsi="Paragon"/>
              <w:sz w:val="32"/>
            </w:rPr>
            <w:t>Anna-Maria Bogner</w:t>
          </w:r>
        </w:p>
        <w:p>
          <w:pPr>
            <w:pStyle w:val="Normal"/>
            <w:tabs>
              <w:tab w:val="clear" w:pos="708"/>
              <w:tab w:val="left" w:pos="6521" w:leader="none"/>
            </w:tabs>
            <w:ind w:right="93" w:hanging="0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  <w:t>Soprano</w:t>
          </w:r>
        </w:p>
        <w:p>
          <w:pPr>
            <w:pStyle w:val="Header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</w:r>
        </w:p>
      </w:tc>
      <w:tc>
        <w:tcPr>
          <w:tcW w:w="3070" w:type="dxa"/>
          <w:tcBorders/>
        </w:tcPr>
        <w:p>
          <w:pPr>
            <w:pStyle w:val="Normal"/>
            <w:tabs>
              <w:tab w:val="clear" w:pos="708"/>
              <w:tab w:val="left" w:pos="6521" w:leader="none"/>
            </w:tabs>
            <w:ind w:right="93" w:hanging="0"/>
            <w:rPr>
              <w:rFonts w:ascii="Paragon" w:hAnsi="Paragon" w:cs="Paragon"/>
              <w:sz w:val="32"/>
            </w:rPr>
          </w:pPr>
          <w:r>
            <w:rPr>
              <w:rFonts w:cs="Paragon" w:ascii="Paragon" w:hAnsi="Paragon"/>
              <w:sz w:val="32"/>
            </w:rPr>
            <w:drawing>
              <wp:inline distT="0" distB="0" distL="0" distR="0">
                <wp:extent cx="666750" cy="866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Paragon" w:hAnsi="Paragon" w:cs="Paragon"/>
              <w:sz w:val="32"/>
            </w:rPr>
          </w:pPr>
          <w:r>
            <w:rPr>
              <w:rFonts w:cs="Paragon" w:ascii="Paragon" w:hAnsi="Paragon"/>
              <w:sz w:val="32"/>
            </w:rPr>
          </w:r>
        </w:p>
      </w:tc>
      <w:tc>
        <w:tcPr>
          <w:tcW w:w="3070" w:type="dxa"/>
          <w:tcBorders/>
        </w:tcPr>
        <w:p>
          <w:pPr>
            <w:pStyle w:val="Normal"/>
            <w:tabs>
              <w:tab w:val="clear" w:pos="708"/>
              <w:tab w:val="left" w:pos="426" w:leader="none"/>
              <w:tab w:val="left" w:pos="1134" w:leader="none"/>
              <w:tab w:val="left" w:pos="6521" w:leader="none"/>
            </w:tabs>
            <w:snapToGrid w:val="false"/>
            <w:ind w:right="93" w:hanging="0"/>
            <w:rPr/>
          </w:pPr>
          <w:r>
            <w:rPr/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6110</wp:posOffset>
              </wp:positionH>
              <wp:positionV relativeFrom="paragraph">
                <wp:posOffset>2435860</wp:posOffset>
              </wp:positionV>
              <wp:extent cx="18351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3pt,191.8pt" to="-34.9pt,19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Normal"/>
            <w:tabs>
              <w:tab w:val="clear" w:pos="708"/>
              <w:tab w:val="left" w:pos="6521" w:leader="none"/>
            </w:tabs>
            <w:snapToGrid w:val="false"/>
            <w:ind w:right="93" w:hanging="0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</w:r>
        </w:p>
        <w:p>
          <w:pPr>
            <w:pStyle w:val="Normal"/>
            <w:tabs>
              <w:tab w:val="clear" w:pos="708"/>
              <w:tab w:val="left" w:pos="6521" w:leader="none"/>
            </w:tabs>
            <w:ind w:right="93" w:hanging="0"/>
            <w:rPr>
              <w:rFonts w:ascii="Paragon" w:hAnsi="Paragon" w:cs="Paragon"/>
              <w:sz w:val="32"/>
            </w:rPr>
          </w:pPr>
          <w:r>
            <w:rPr>
              <w:rFonts w:cs="Paragon" w:ascii="Paragon" w:hAnsi="Paragon"/>
              <w:sz w:val="32"/>
            </w:rPr>
            <w:t>Anna-Maria Bogner</w:t>
          </w:r>
        </w:p>
        <w:p>
          <w:pPr>
            <w:pStyle w:val="Normal"/>
            <w:tabs>
              <w:tab w:val="clear" w:pos="708"/>
              <w:tab w:val="left" w:pos="6521" w:leader="none"/>
            </w:tabs>
            <w:ind w:right="93" w:hanging="0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  <w:t>Sopran</w:t>
          </w:r>
        </w:p>
        <w:p>
          <w:pPr>
            <w:pStyle w:val="Header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</w:r>
        </w:p>
      </w:tc>
      <w:tc>
        <w:tcPr>
          <w:tcW w:w="3070" w:type="dxa"/>
          <w:tcBorders/>
        </w:tcPr>
        <w:p>
          <w:pPr>
            <w:pStyle w:val="Normal"/>
            <w:tabs>
              <w:tab w:val="clear" w:pos="708"/>
              <w:tab w:val="left" w:pos="6521" w:leader="none"/>
            </w:tabs>
            <w:ind w:right="93" w:hanging="0"/>
            <w:rPr>
              <w:rFonts w:ascii="Paragon" w:hAnsi="Paragon" w:cs="Paragon"/>
              <w:sz w:val="20"/>
            </w:rPr>
          </w:pPr>
          <w:r>
            <w:rPr>
              <w:rFonts w:cs="Paragon" w:ascii="Paragon" w:hAnsi="Paragon"/>
              <w:sz w:val="32"/>
            </w:rPr>
            <w:drawing>
              <wp:inline distT="0" distB="0" distL="0" distR="0">
                <wp:extent cx="666750" cy="866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521" w:leader="none"/>
            </w:tabs>
            <w:ind w:right="93" w:hanging="0"/>
            <w:rPr>
              <w:rFonts w:ascii="Paragon" w:hAnsi="Paragon" w:cs="Paragon"/>
              <w:sz w:val="40"/>
            </w:rPr>
          </w:pPr>
          <w:r>
            <w:rPr>
              <w:rFonts w:cs="Paragon" w:ascii="Paragon" w:hAnsi="Paragon"/>
              <w:sz w:val="40"/>
            </w:rPr>
          </w:r>
        </w:p>
        <w:p>
          <w:pPr>
            <w:pStyle w:val="Header"/>
            <w:rPr>
              <w:rFonts w:ascii="Paragon" w:hAnsi="Paragon" w:cs="Paragon"/>
              <w:sz w:val="40"/>
            </w:rPr>
          </w:pPr>
          <w:r>
            <w:rPr>
              <w:rFonts w:cs="Paragon" w:ascii="Paragon" w:hAnsi="Paragon"/>
              <w:sz w:val="40"/>
            </w:rPr>
          </w:r>
        </w:p>
      </w:tc>
      <w:tc>
        <w:tcPr>
          <w:tcW w:w="3070" w:type="dxa"/>
          <w:tcBorders/>
        </w:tcPr>
        <w:p>
          <w:pPr>
            <w:pStyle w:val="Normal"/>
            <w:tabs>
              <w:tab w:val="clear" w:pos="708"/>
              <w:tab w:val="left" w:pos="6521" w:leader="none"/>
            </w:tabs>
            <w:snapToGrid w:val="false"/>
            <w:ind w:right="93" w:hanging="0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</w:r>
        </w:p>
        <w:p>
          <w:pPr>
            <w:pStyle w:val="Normal"/>
            <w:tabs>
              <w:tab w:val="clear" w:pos="708"/>
              <w:tab w:val="left" w:pos="6521" w:leader="none"/>
            </w:tabs>
            <w:ind w:right="93" w:hanging="0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  <w:t>Dr.-Hiller-Str. 17</w:t>
          </w:r>
        </w:p>
        <w:p>
          <w:pPr>
            <w:pStyle w:val="Normal"/>
            <w:tabs>
              <w:tab w:val="clear" w:pos="708"/>
              <w:tab w:val="left" w:pos="6521" w:leader="none"/>
            </w:tabs>
            <w:ind w:right="93" w:hanging="0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  <w:t>85221 Dachau</w:t>
          </w:r>
        </w:p>
        <w:p>
          <w:pPr>
            <w:pStyle w:val="Normal"/>
            <w:tabs>
              <w:tab w:val="clear" w:pos="708"/>
              <w:tab w:val="left" w:pos="6521" w:leader="none"/>
            </w:tabs>
            <w:ind w:right="93" w:hanging="0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1515" w:leader="none"/>
              <w:tab w:val="left" w:pos="6521" w:leader="none"/>
            </w:tabs>
            <w:ind w:right="93" w:hanging="0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  <w:t>Tel.</w:t>
            <w:tab/>
            <w:t>08131 / 83971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1515" w:leader="none"/>
              <w:tab w:val="left" w:pos="6521" w:leader="none"/>
            </w:tabs>
            <w:ind w:right="93" w:hanging="0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  <w:tab/>
            <w:t>0171    / 3289403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1515" w:leader="none"/>
              <w:tab w:val="left" w:pos="6521" w:leader="none"/>
            </w:tabs>
            <w:ind w:right="93" w:hanging="0"/>
            <w:rPr>
              <w:rFonts w:ascii="Paragon" w:hAnsi="Paragon" w:cs="Paragon"/>
            </w:rPr>
          </w:pPr>
          <w:r>
            <w:rPr>
              <w:rFonts w:cs="Paragon" w:ascii="Paragon" w:hAnsi="Paragon"/>
            </w:rPr>
            <w:t>Fax</w:t>
            <w:tab/>
            <w:t>08131 / 83950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rPr>
        <w:i/>
        <w:i/>
        <w:sz w:val="16"/>
      </w:rPr>
    </w:pPr>
    <w:r>
      <w:rPr>
        <w:i/>
        <w:sz w:val="16"/>
      </w:rPr>
    </w:r>
  </w:p>
  <w:p>
    <w:pPr>
      <w:pStyle w:val="Header"/>
      <w:rPr>
        <w:i/>
        <w:i/>
        <w:sz w:val="10"/>
        <w:lang w:val="en-US" w:eastAsia="en-US"/>
      </w:rPr>
    </w:pPr>
    <w:r>
      <w:rPr>
        <w:i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0430</wp:posOffset>
              </wp:positionH>
              <wp:positionV relativeFrom="paragraph">
                <wp:posOffset>1901190</wp:posOffset>
              </wp:positionV>
              <wp:extent cx="165735" cy="635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72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149.7pt" to="-57.9pt,149.7pt" stroked="t" o:allowincell="f" style="position:absolute">
              <v:stroke color="black" weight="64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851" w:leader="none"/>
      </w:tabs>
      <w:ind w:left="851" w:hanging="851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M engli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11:00Z</dcterms:created>
  <dc:creator>Walter Bogner</dc:creator>
  <dc:description/>
  <cp:keywords/>
  <dc:language>en-US</dc:language>
  <cp:lastModifiedBy>Walter Bogner</cp:lastModifiedBy>
  <cp:lastPrinted>2008-02-05T20:20:00Z</cp:lastPrinted>
  <dcterms:modified xsi:type="dcterms:W3CDTF">2009-11-18T19:11:00Z</dcterms:modified>
  <cp:revision>2</cp:revision>
  <dc:subject/>
  <dc:title>Briefvorlage Anna-Maria englisch</dc:title>
</cp:coreProperties>
</file>